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ąbrzeźno, dnia  .....................................r.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pieczątka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</w:r>
      <w:r>
        <w:rPr>
          <w:b/>
          <w:sz w:val="32"/>
        </w:rPr>
        <w:t>Wójt Gminy Wąbrzeź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niosek o wpis do rejestru działalności regulowanej </w:t>
        <w:br/>
        <w:t>w zakresie odbierania odpadów komunalnych od właścicieli nieruchom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Firma, oznaczenie siedziby i adres albo imię, nazwisko i adres przedsiębiorcy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Numer identyfikacji podatkowej (NIP)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Numer identyfikacyjny REGON, o ile przedsiębiorca posiada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Określenie rodzaju odbieranych odpadów komunalnych (według Rozporządzenia Ministra Środowiska z 27 września w sprawie katalogu odpadów – Dz.U. Nr 112, poz. 1206)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60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odpad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odpad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wniosku załączam: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. Dowód uiszczenia opłaty skarbowej w wysokości 50,00 zł (opłata nie dotyczy podmiotu, który na dzień 01.01.2012 r. posiada zezwolenia na odbieranie odpadów komunalnych od właścicieli nieruchomości)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2. Oryginał oświadczenia o spełnieniu warunków wymaganych do wykonywania działalności w zakresie odbierania odpadów komunalnych od właścicieli nieruchomości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datkowe informacje: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Adres do korespondencji: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Telefon, fax, e-mail: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podpis i pieczątka wnioskodawcy)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39:00Z</dcterms:created>
  <dc:creator>Właściciel</dc:creator>
  <dc:description/>
  <dc:language>en-US</dc:language>
  <cp:lastModifiedBy>Właściciel</cp:lastModifiedBy>
  <dcterms:modified xsi:type="dcterms:W3CDTF">2012-06-22T07:54:00Z</dcterms:modified>
  <cp:revision>7</cp:revision>
  <dc:subject/>
  <dc:title/>
</cp:coreProperties>
</file>