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/>
        <w:t xml:space="preserve">Wąbrzeźno, dnia 12.11.2010r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WRŚ-7625-4/10/09/2010</w:t>
      </w:r>
    </w:p>
    <w:p>
      <w:pPr>
        <w:pStyle w:val="Normal"/>
        <w:ind w:firstLine="55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Cs/>
        </w:rPr>
        <w:t>Wójt Gminy Wąbrzeźno</w:t>
      </w:r>
      <w:r>
        <w:rPr>
          <w:rFonts w:cs="Arial"/>
        </w:rPr>
        <w:t xml:space="preserve">, działając na podstawie art. 38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 xml:space="preserve">w dniu 5 listopada 2010 r., na </w:t>
      </w:r>
      <w:r>
        <w:rPr/>
        <w:t>wniosek „Kowalewo Wind” Sp. z o.o., ul. Balladyny 17, 81-524 Gdynia, wydana została decyzja o środowiskowych uwarunkowaniach dla przedsięwzięcia polegającego na budowie elektrowni wiatrowej w rejonie miejscowości Orzechówko-Ludowice w gminie Wąbrzeźno</w:t>
      </w:r>
      <w:r>
        <w:rPr>
          <w:rFonts w:cs="Arial"/>
        </w:rPr>
        <w:t xml:space="preserve">. Jednocześnie zawiadamiam wszystkich zainteresowanych o możliwości zapoznania się z jej treścią w Urzędzie Gminy Wąbrzeźno, mieszczącym się przy ul. Mickiewicza 21, pok. 105 w godzinach 7.15 – 15.15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5220" w:hanging="0"/>
        <w:jc w:val="both"/>
        <w:rPr>
          <w:b/>
          <w:b/>
          <w:iCs/>
        </w:rPr>
      </w:pPr>
      <w:r>
        <w:rPr>
          <w:b/>
          <w:iCs/>
        </w:rPr>
        <w:t>Wójt Gminy Wąbrzeźno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5220" w:hanging="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(-) Władysław Łukasik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9:00Z</dcterms:created>
  <dc:creator>Krzysztof</dc:creator>
  <dc:description/>
  <dc:language>en-US</dc:language>
  <cp:lastModifiedBy>Krzysztof</cp:lastModifiedBy>
  <dcterms:modified xsi:type="dcterms:W3CDTF">2010-11-12T11:32:00Z</dcterms:modified>
  <cp:revision>1</cp:revision>
  <dc:subject/>
  <dc:title>Wąbrzeźno, dnia 12</dc:title>
</cp:coreProperties>
</file>