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Arial"/>
        </w:rPr>
      </w:pPr>
      <w:r>
        <w:rPr/>
        <w:t xml:space="preserve">Wąbrzeźno, dnia 12.11.2010r. 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>WRŚ-7625-11/7/09/2010</w:t>
      </w:r>
    </w:p>
    <w:p>
      <w:pPr>
        <w:pStyle w:val="Normal"/>
        <w:ind w:firstLine="558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iCs/>
        </w:rPr>
        <w:t>Wójt Gminy Wąbrzeźno</w:t>
      </w:r>
      <w:r>
        <w:rPr>
          <w:rFonts w:cs="Arial"/>
        </w:rPr>
        <w:t xml:space="preserve">, działając na podstawie art. 38 </w:t>
      </w:r>
      <w:r>
        <w:rPr/>
        <w:t xml:space="preserve">ustawy z dnia 3 października 2008r. o udostępnianiu informacji o środowisku i jego ochronie, udziale społeczeństwa w ochronie środowiska oraz o ocenach oddziaływania na środowisko (Dz. U. Nr 199, poz. 1227 ze zm.) zawiadamia, że </w:t>
      </w:r>
      <w:r>
        <w:rPr>
          <w:rFonts w:cs="Arial"/>
        </w:rPr>
        <w:t xml:space="preserve">w dniu 8 listopada 2010 r., na </w:t>
      </w:r>
      <w:r>
        <w:rPr/>
        <w:t>wniosek Kazimierza i Beaty Borkowskich, ul. Wł. Broniewskiego 26, 87-140 Chełmża, wydano decyzję o środowiskowych uwarunkowaniach dla przedsięwzięcia polegającego na budowie stacji demontażu pojazdów wycofanych z eksploatacji oraz skupu i przetwarzania złomu metali zlokalizowanego na działce nr 155 w miejscowości Węgorzyn w powiecie wąbrzeskim</w:t>
      </w:r>
      <w:r>
        <w:rPr>
          <w:rFonts w:cs="Arial"/>
        </w:rPr>
        <w:t xml:space="preserve">. Jednocześnie zawiadamiam wszystkich zainteresowanych o możliwości zapoznania się z jej treścią w Urzędzie Gminy Wąbrzeźno, mieszczącym się przy ul. Mickiewicza 21, pok. 105 w godzinach 7.15 – 15.15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5220" w:hanging="0"/>
        <w:jc w:val="both"/>
        <w:rPr>
          <w:b/>
          <w:b/>
          <w:iCs/>
        </w:rPr>
      </w:pPr>
      <w:r>
        <w:rPr>
          <w:b/>
          <w:iCs/>
        </w:rPr>
        <w:t>Wójt Gminy Wąbrzeźno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5220" w:hanging="0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(-) Władysław Łukasik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">
    <w:name w:val=" Znak Znak Znak Znak Znak Znak Znak Znak Znak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33:00Z</dcterms:created>
  <dc:creator>Krzysztof</dc:creator>
  <dc:description/>
  <dc:language>en-US</dc:language>
  <cp:lastModifiedBy>Krzysztof</cp:lastModifiedBy>
  <dcterms:modified xsi:type="dcterms:W3CDTF">2010-11-12T11:45:00Z</dcterms:modified>
  <cp:revision>3</cp:revision>
  <dc:subject/>
  <dc:title>Wąbrzeźno, dnia 12</dc:title>
</cp:coreProperties>
</file>