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finansowanie pracodawcom kosztów kształcenia młodocianych pracowników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art. 122 ustawy </w:t>
      </w:r>
      <w:r>
        <w:rPr>
          <w:rFonts w:cs="Times New Roman" w:ascii="Times New Roman" w:hAnsi="Times New Roman"/>
          <w:sz w:val="24"/>
          <w:szCs w:val="24"/>
        </w:rPr>
        <w:t xml:space="preserve"> z dnia 14 grudnia 2016 r. Prawo oświatowe  (Dz. U. z 2020 r.  poz. 910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racodawcom, którzy zawarli z młodocianymi pracownikami umowę o pracę w celu przygotowania zawodowego, przysługuje dofinansowanie kosztów kształcenia, jeżeli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acodawca lub osoba prowadząca zakład w imieniu pracodawcy albo osoba zatrudniona </w:t>
        <w:br/>
        <w:t xml:space="preserve">u pracodawcy posiada kwalifikacje wymagane do prowadzenia przygotowania zawodowego młodocianych określone w przepisach w sprawie przygotowania zawodowego młodocianych </w:t>
        <w:br/>
        <w:t>i ich wynagradzania;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młodociany pracownik ukończył naukę zawodu lub przyuczenie do wykonywania określonej pracy i zdał egzamin, zgodnie z przepisami, o których mowa w pkt 1 tj. Rozporząd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Ministrów z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a 28 maja 1996 r.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sprawie przygotowania zawodowego młodocianych i ich wynagradzania (</w:t>
      </w:r>
      <w:r>
        <w:rPr>
          <w:rFonts w:cs="Times New Roman" w:ascii="Times New Roman" w:hAnsi="Times New Roman"/>
          <w:bCs/>
        </w:rPr>
        <w:t>Dz.U. z 2018 poz. 2010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2. Wysokość kwoty dofinansowania kosztów kształcenia jednego młodocianego pracownika wynosi:</w:t>
        <w:br/>
        <w:t xml:space="preserve">1) w przypadku nauki zawodu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8081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okresie kształcenia wynoszącym 36 miesięcy; jeżeli okres kształcenia jest krótszy niż 36 miesięcy, kwotę dofinansowania wypłaca się w wysokości proporcjonalnej do okresu kształcenia;</w:t>
        <w:br/>
        <w:t xml:space="preserve">2) w przypadku przyuczenia do wykonywania określonej prac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- do 254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każdy pełny miesiąc kształceni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woty dofinansowania określone w ust. 2 podlegają waloryzacji wskaźnikiem cen towarów i usług konsumpcyjnych ogółem, jeżeli ten wskaźnik w roku kalendarzowym poprzedzającym rok, w którym następuje wypłata dofinansowania, wynosi co najmniej 105%.</w:t>
        <w:br/>
        <w:br/>
        <w:t xml:space="preserve">4. Wskaźnik, o którym mowa w ust. 3, Prezes Głównego Urzędu Statystycznego ogłasza </w:t>
        <w:br/>
        <w:t>w Dzienniku Urzędowym Rzeczypospolitej Polskiej "Monitor Polski" na podstawie przepisów o emeryturach i rentach z Funduszu Ubezpieczeń Społecznych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finansowanie przyznaje wójt (burmistrz, prezydent miasta) właściwy ze względu na miejsce zamieszkania młodocianego pracownika, w drodze decyzji, po stwierdzeniu spełnienia warunków określonych w ust. 1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Dofinansowanie jest przyznawane na wniosek pracodawcy złożony w terminie 3 miesięcy od dnia zdania przez młodocianego pracownika egzaminu, o którym mowa w ust. 1 pkt 2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Dofinansowanie, o którym mowa w ust. 1, udzielane podmiotowi prowadzącemu działalność gospodarczą w rozumieniu art. 2 pkt 17 ustawy z dnia 30 kwietnia 2004 r. o postępowaniu w sprawach dotyczących pomocy publicznej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Dz. U. z 2018 r. poz. </w:t>
        </w:r>
      </w:hyperlink>
      <w:r>
        <w:rPr>
          <w:rFonts w:cs="Times New Roman" w:ascii="Times New Roman" w:hAnsi="Times New Roman"/>
          <w:sz w:val="24"/>
          <w:szCs w:val="24"/>
        </w:rPr>
        <w:t>362), stanowi pomoc de minimis udzielaną zgodnie z warunkami określonymi w rozporządzeniu Komisji (UE) nr 1407/2013 z dnia 18 grudnia 2013 r. w sprawie stosowania art. 107 i 108 Traktatu o funkcjonowaniu Unii Europejskiej do pomocy de minimis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z. Urz. UE L 352 z 24.12.2013, s. 1</w:t>
        </w:r>
      </w:hyperlink>
      <w:r>
        <w:rPr>
          <w:rFonts w:cs="Times New Roman" w:ascii="Times New Roman" w:hAnsi="Times New Roman"/>
          <w:sz w:val="24"/>
          <w:szCs w:val="24"/>
        </w:rPr>
        <w:t>) lub rozporządzeniu Komisji (UE) nr 1408/2013 z dnia 18 grudnia 2013 r. w sprawie stosowania art. 107 i 108 Traktatu o funkcjonowaniu Unii Europejskiej do pomocy de minimis w sektorze rolnym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z. Urz. UE L 352 z 24.12.2013, s. 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 wniosku pracodawca jest zobowiązany do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dokumentów potwierdzających posiadanie kwalifikacji wymaganych </w:t>
        <w:br/>
        <w:t xml:space="preserve">do prowadzenia przygotowania zawodowego młodocianych (potwierdzone za zgodność </w:t>
        <w:br/>
        <w:t>z oryginałem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umowy o pracę z młodocianym pracownikiem zawartej w  celu przygotowania zawodowego (potwierdzoną za zgodność z oryginałem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ę dyplomu/świadectwa potwierdzającego zdanie egzaminu (potwierdzoną </w:t>
        <w:br/>
        <w:t>za zgodność z oryginałem), zaświadczenia potwierdzającego zdanie egzamin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ectwo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świadczenia o pomocy de minimis, otrzymane w roku, w którym pracodawca ubiega się o pomoc oraz w ciągu 2 poprzedzających go lat albo oświadczenie </w:t>
        <w:br/>
        <w:t xml:space="preserve">o wielkości pomocy de minimis otrzymanej w tym okresie albo oświadczenie </w:t>
        <w:br/>
        <w:t>o nieotrzymaniu takiej pomocy w tym 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anych przy ubieganiu się o pomoc de minimis - zgodnie </w:t>
        <w:br/>
        <w:t xml:space="preserve">z wzorem stanowiącym załącznik do rozporządzenia Rady Ministrów z dnia  24 października 2014 r. zmieniającego rozporządzenie  w sprawie zakresu informacji przedstawianych przez podmiot ubiegający się o pomoc de minimis (Dz. U. z 2014 r., poz. 1543).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Dofinansowanie kosztów kształcenia młodocianych pracowników jest finansowane </w:t>
        <w:br/>
        <w:t>ze środków Funduszu Pracy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ojewoda otrzymane środki na dofinansowanie kosztów kształcenia młodocianych pracowników przekazuje na wyodrębniony rachunek bankowy gminy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zporządzenie Rady Ministrów z dnia 28 maja 1996 r. w sprawie przygotowania zawodowego młodocianych i ich wynagradzania (</w:t>
      </w:r>
      <w:r>
        <w:rPr>
          <w:rFonts w:cs="Times New Roman" w:ascii="Times New Roman" w:hAnsi="Times New Roman"/>
          <w:bCs/>
        </w:rPr>
        <w:t>Dz.U. z 2018, poz. 201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pracodawców do zawiadomienia Wójta Gminy o zawarciu umowy o pracę </w:t>
        <w:br/>
        <w:t>w celu przygotowania zawodowego młodocianego pracownika.</w:t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powyższego, prosimy wszystkich pracodawców o informowanie Urzędu Gminy, o zawarciu umowy z młodocianymi pracownikami zamieszkałymi na terenie Gminy Ryńsk,  co umożliwi zaplanowanie środków na dofinansowanie kształceni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awarcia umowy z młodocianym pracownik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niosek o dofinansowanie kosztów kształcenia młodocianego pracownik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Formularz informacji przedstawianych przy ubieganiu sie o pomoc de minimis</w:t>
      </w:r>
      <w:r>
        <w:rPr/>
        <w:t xml:space="preserve"> </w:t>
        <w:br/>
        <w:t xml:space="preserve"> </w:t>
      </w:r>
      <w:r>
        <w:rPr>
          <w:b w:val="false"/>
        </w:rPr>
        <w:t>wraz z instrukcją wypełnienia formularz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świadczenie o otrzymanej pomocy de minimi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świadczenie o nieotrzymaniu pomocy de minim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217.0001808,USTAWA-z-dnia-30-kwietnia-2004-r-o-postepowaniu-w-sprawach-dotyczacych-pomocy-publicznej.html" TargetMode="External"/><Relationship Id="rId3" Type="http://schemas.openxmlformats.org/officeDocument/2006/relationships/hyperlink" Target="http://administracja3net.inforlex.pl/dok/tresc,E0L.2013.352.0000010,ROZPORZADZENIE-KOMISJI-UE-NR-1407-2013-z-dnia-18-grudnia-2013-r-w-sprawie-stosowania-art-107-i-108-Traktatu-o-funkcjonowaniu-Unii-Europejskiej-do-pomocy-de-minimis-Tekst-majacy-znaczenie-dla.html" TargetMode="External"/><Relationship Id="rId4" Type="http://schemas.openxmlformats.org/officeDocument/2006/relationships/hyperlink" Target="http://administracja3net.inforlex.pl/dok/tresc,E0L.2013.352.0000090,ROZPORZADZENIE-KOMISJI-UE-NR-1408-2013-z-dnia-18-grudnia-2013-r-w-sprawie-stosowania-art-107-i-108-Traktatu-o-funkcjonowaniu-Unii-Europejskiej-do-pomocy-de-minimis-w-sektorz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3:00Z</dcterms:created>
  <dc:creator>UGW</dc:creator>
  <dc:description/>
  <cp:keywords/>
  <dc:language>en-US</dc:language>
  <cp:lastModifiedBy>Justyna Zarębska</cp:lastModifiedBy>
  <cp:lastPrinted>2014-08-19T14:33:00Z</cp:lastPrinted>
  <dcterms:modified xsi:type="dcterms:W3CDTF">2020-07-31T12:18:00Z</dcterms:modified>
  <cp:revision>17</cp:revision>
  <dc:subject/>
  <dc:title/>
</cp:coreProperties>
</file>